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"/>
        <w:gridCol w:w="358"/>
        <w:gridCol w:w="571"/>
        <w:gridCol w:w="555"/>
        <w:gridCol w:w="214"/>
        <w:gridCol w:w="262"/>
        <w:gridCol w:w="318"/>
        <w:gridCol w:w="948"/>
        <w:gridCol w:w="148"/>
        <w:gridCol w:w="448"/>
        <w:gridCol w:w="35"/>
        <w:gridCol w:w="7"/>
        <w:gridCol w:w="562"/>
        <w:gridCol w:w="877"/>
        <w:gridCol w:w="870"/>
        <w:gridCol w:w="504"/>
        <w:gridCol w:w="526"/>
        <w:gridCol w:w="14"/>
        <w:gridCol w:w="101"/>
        <w:gridCol w:w="504"/>
        <w:gridCol w:w="703"/>
        <w:gridCol w:w="331"/>
        <w:gridCol w:w="355"/>
        <w:gridCol w:w="518"/>
        <w:gridCol w:w="126"/>
        <w:gridCol w:w="98"/>
        <w:gridCol w:w="149"/>
        <w:gridCol w:w="419"/>
        <w:gridCol w:w="527"/>
        <w:gridCol w:w="1144"/>
        <w:gridCol w:w="78"/>
        <w:gridCol w:w="230"/>
        <w:gridCol w:w="546"/>
        <w:gridCol w:w="1022"/>
        <w:gridCol w:w="731"/>
        <w:gridCol w:w="540"/>
      </w:tblGrid>
      <w:tr>
        <w:trPr>
          <w:trHeight w:val="535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ниверсальный передаточный</w:t>
              <w:br/>
              <w:t xml:space="preserve">докумен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3" w:type="dxa"/>
            <w:gridSpan w:val="1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-фактура №    __________ от ___________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245110</wp:posOffset>
                      </wp:positionV>
                      <wp:extent cx="366649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>Приложение № 1 к письму ФНС России от 21.10.2013 № ММВ-20-3/96@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7pt;height:16.5pt;mso-wrap-distance-left:9.05pt;mso-wrap-distance-right:9.05pt;mso-wrap-distance-top:0pt;mso-wrap-distance-bottom:0pt;margin-top:-19.3pt;mso-position-vertical-relative:text;margin-left:2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>Приложение № 1 к письму ФНС России от 21.10.2013 № ММВ-20-3/96@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ление №     __________ от ___________ (1а)</w:t>
            </w:r>
          </w:p>
        </w:tc>
        <w:tc>
          <w:tcPr>
            <w:tcW w:w="7517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к постановлению Правительства Российской Федерации от 26 декабря 2011 г  № 1137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в редакции постановления Правительства Российской Федерации от 19.08.2017 № 981)</w:t>
            </w:r>
          </w:p>
        </w:tc>
      </w:tr>
      <w:tr>
        <w:trPr>
          <w:trHeight w:val="206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28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а)</w:t>
            </w:r>
          </w:p>
        </w:tc>
      </w:tr>
      <w:tr>
        <w:trPr>
          <w:trHeight w:val="174" w:hRule="atLeast"/>
        </w:trPr>
        <w:tc>
          <w:tcPr>
            <w:tcW w:w="7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: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родавца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– счет-фактура и передаточный  документ (акт)</w:t>
              <w:br/>
              <w:t>2 – передаточный  документ (акт)</w:t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латежно-расчетному документу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 от 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15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упатель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>
          <w:trHeight w:val="1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а)</w:t>
            </w:r>
          </w:p>
        </w:tc>
      </w:tr>
      <w:tr>
        <w:trPr>
          <w:trHeight w:val="165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купателя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а: наименование, код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дентификатор государственного контракта, договора (соглашения)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5" w:type="dxa"/>
            <w:gridSpan w:val="9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1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0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товара/ работ, услуг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товара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 ство (объем)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без налога – всег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акциз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 говая ставка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, предъявляемая покупателю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-ционный номер таможенной декларации</w:t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 ное обозначение (национальное)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ифро вой к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наиме нование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а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8" w:type="dxa"/>
            <w:gridSpan w:val="1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сего к оплате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711" w:type="dxa"/>
            <w:gridSpan w:val="4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составлен на ______ листах</w:t>
            </w:r>
          </w:p>
        </w:tc>
        <w:tc>
          <w:tcPr>
            <w:tcW w:w="2928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2699" w:type="dxa"/>
            <w:gridSpan w:val="8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06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8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 или иное уполномоченное лицо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3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8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10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83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64" w:hRule="atLeast"/>
        </w:trPr>
        <w:tc>
          <w:tcPr>
            <w:tcW w:w="41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передачи (сдачи) / получения (приемки)</w:t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8]</w:t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25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ранспортировке и грузе</w:t>
            </w:r>
          </w:p>
        </w:tc>
        <w:tc>
          <w:tcPr>
            <w:tcW w:w="12521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9]</w:t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1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ранспортная накладная, поручение экспедитору, экспедиторская / складская расписка и др. / масса нетто/ 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2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 (груз) передал / услуги, результаты работ, права сдал</w:t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 (груз) получил / услуги, результаты работ, права принял      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отгрузки, передачи (сдачи)</w:t>
            </w:r>
          </w:p>
        </w:tc>
        <w:tc>
          <w:tcPr>
            <w:tcW w:w="471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1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Дата получения (приемки)</w:t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]</w:t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б отгрузке, передаче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 получении, приемк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2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7]</w:t>
            </w:r>
          </w:p>
        </w:tc>
      </w:tr>
      <w:tr>
        <w:trPr/>
        <w:tc>
          <w:tcPr>
            <w:tcW w:w="745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формация о наличии/отсутствии претензии; ссылки на неотъемлемые приложения, и другие  документы и т.п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45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8]</w:t>
            </w:r>
          </w:p>
        </w:tc>
      </w:tr>
      <w:tr>
        <w:trPr/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 (в т.ч. комиссионера / агента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9]</w:t>
            </w:r>
          </w:p>
        </w:tc>
      </w:tr>
      <w:tr>
        <w:trPr/>
        <w:tc>
          <w:tcPr>
            <w:tcW w:w="7459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497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М.П.</w:t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0:00Z</dcterms:created>
  <dc:creator>Polyakova_A</dc:creator>
  <dc:description/>
  <cp:keywords/>
  <dc:language>en-US</dc:language>
  <cp:lastModifiedBy>Сергей</cp:lastModifiedBy>
  <cp:lastPrinted>2013-09-23T16:59:00Z</cp:lastPrinted>
  <dcterms:modified xsi:type="dcterms:W3CDTF">2017-09-30T16:24:00Z</dcterms:modified>
  <cp:revision>5</cp:revision>
  <dc:subject/>
  <dc:title>Счет-фактура №    __________ от ___________ (1)</dc:title>
</cp:coreProperties>
</file>